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4254" w:firstLine="709"/>
        <w:jc w:val="right"/>
        <w:outlineLvl w:val="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color w:val="7F7F7F"/>
          <w:sz w:val="18"/>
          <w:szCs w:val="18"/>
        </w:rPr>
        <w:t>Załącznik nr 1 do wzorcowej Proced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(Nazwa Wnioskodaw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A6A6A6"/>
        </w:rPr>
        <w:t>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Adres email Kredytobiorcy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  <w:t>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color w:val="A6A6A6"/>
          <w:sz w:val="18"/>
          <w:szCs w:val="18"/>
        </w:rPr>
        <w:t>(REGON)</w:t>
      </w:r>
      <w:r>
        <w:rPr>
          <w:rFonts w:cs="Calibri" w:ascii="Calibri" w:hAnsi="Calibri"/>
          <w:color w:val="A6A6A6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4"/>
        </w:rPr>
        <w:t>Bank Spółdzielczy w Kazimierzu Dolnym</w:t>
      </w:r>
    </w:p>
    <w:p>
      <w:pPr>
        <w:pStyle w:val="Normal"/>
        <w:spacing w:before="9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 kredyt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  __ / __  __ / __  __  __  __</w:t>
            </w:r>
          </w:p>
        </w:tc>
      </w:tr>
    </w:tbl>
    <w:p>
      <w:pPr>
        <w:pStyle w:val="Normal"/>
        <w:ind w:right="-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  <w:t>WNIOSEK O ODROCZENIA TERMINU SPŁATY RAT</w:t>
      </w:r>
    </w:p>
    <w:p>
      <w:pPr>
        <w:pStyle w:val="Normal"/>
        <w:spacing w:before="0" w:after="240"/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zmiany: TRUDNOŚCI EKONOMICZNE WYNIKAJĄCE Z PANDEMII KORONAWIRUSA COVID-19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uję o odroczenie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(możliwość odroczenia kolejnych rat następujących po sobie, których termin płatności przypada po dacie 08.03.2020 r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05055449"/>
            <w:bookmarkStart w:id="1" w:name="__Fieldmark__0_250505544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o-odsetkowych przypadających do spłaty od dnia __ __/__ __/__ __ __ __</w:t>
            </w:r>
            <w:r>
              <w:rPr>
                <w:rFonts w:cs="Calibri" w:ascii="Calibri" w:hAnsi="Calibri"/>
                <w:i/>
                <w:color w:val="FFFFFF"/>
              </w:rPr>
              <w:t xml:space="preserve">  </w:t>
            </w:r>
            <w:r>
              <w:rPr>
                <w:rFonts w:cs="Calibri" w:ascii="Calibri" w:hAnsi="Calibri"/>
              </w:rPr>
              <w:t xml:space="preserve">przez okres ____ miesięca/y </w:t>
            </w:r>
            <w:r>
              <w:rPr>
                <w:rFonts w:cs="Calibri" w:ascii="Calibri" w:hAnsi="Calibri"/>
                <w:i/>
                <w:color w:val="808080"/>
              </w:rPr>
              <w:t xml:space="preserve">(max.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3 miesiące</w:t>
            </w:r>
            <w:r>
              <w:rPr>
                <w:rFonts w:cs="Calibri" w:ascii="Calibri" w:hAnsi="Calibri"/>
                <w:i/>
                <w:color w:val="80808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05055449"/>
            <w:bookmarkStart w:id="3" w:name="__Fieldmark__1_250505544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 kapitałowo-odsetkowych o odroczony kapitał i odsetki**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505055449"/>
            <w:bookmarkStart w:id="5" w:name="__Fieldmark__2_250505544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 tj. o ____ miesięca/y</w:t>
            </w:r>
            <w:r>
              <w:rPr>
                <w:rFonts w:cs="Calibri" w:ascii="Calibri" w:hAnsi="Calibri"/>
                <w:i/>
                <w:color w:val="FFFFFF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505055449"/>
            <w:bookmarkStart w:id="7" w:name="__Fieldmark__3_250505544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ych przypadających do spłaty od dnia __ __/__ __/__ __ __ __ przez okres ____ miesięca/y </w:t>
            </w:r>
            <w:r>
              <w:rPr>
                <w:rFonts w:cs="Calibri" w:ascii="Calibri" w:hAnsi="Calibri"/>
                <w:i/>
                <w:color w:val="808080"/>
              </w:rPr>
              <w:t>(max. 3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 xml:space="preserve"> miesiące</w:t>
            </w:r>
            <w:r>
              <w:rPr>
                <w:rFonts w:cs="Calibri" w:ascii="Calibri" w:hAnsi="Calibri"/>
                <w:i/>
                <w:color w:val="808080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505055449"/>
            <w:bookmarkStart w:id="9" w:name="__Fieldmark__4_250505544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y kapitałowych przy zachowaniu terminu spłaty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  <w:color w:val="FFFFFF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505055449"/>
            <w:bookmarkStart w:id="11" w:name="__Fieldmark__5_250505544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 tj. ____ miesięca/y</w:t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426" w:hanging="426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505055449"/>
            <w:bookmarkStart w:id="13" w:name="__Fieldmark__6_250505544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odsetkowych przypadających do spłaty od dnia __ __/__ __/__ __ __ __ przez okres ____ miesięca/y</w:t>
            </w:r>
            <w:r>
              <w:rPr>
                <w:rFonts w:cs="Calibri" w:ascii="Calibri" w:hAnsi="Calibri"/>
                <w:i/>
                <w:color w:val="FFFFFF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color w:val="808080"/>
              </w:rPr>
              <w:t xml:space="preserve">(max. </w:t>
            </w:r>
            <w:r>
              <w:rPr>
                <w:rFonts w:cs="Calibri" w:ascii="Calibri" w:hAnsi="Calibri"/>
                <w:i/>
                <w:color w:val="808080"/>
                <w:sz w:val="20"/>
                <w:szCs w:val="20"/>
              </w:rPr>
              <w:t>do 3 miesięc</w:t>
            </w:r>
            <w:r>
              <w:rPr>
                <w:rFonts w:cs="Calibri" w:ascii="Calibri" w:hAnsi="Calibri"/>
                <w:i/>
                <w:color w:val="808080"/>
              </w:rPr>
              <w:t>y)</w:t>
            </w:r>
          </w:p>
          <w:p>
            <w:pPr>
              <w:pStyle w:val="Normal"/>
              <w:spacing w:before="90" w:after="240"/>
              <w:ind w:left="426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20"/>
                <w:szCs w:val="20"/>
              </w:rPr>
              <w:t>/dotyczy jedynie kredytów odnawialnych/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cześnie przyjmuje do wiadomości, że jestem zobligowany do jednorazowej spłaty kwoty odroczonych rat odsetkowych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 okresie 6 miesięcy od daty końca odroczenia (zawieszenia) rat, lecz nie później niż na koniec okresu kredytowania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Helv;Arial" w:hAnsi="Helv;Arial" w:cs="Helv;Arial"/>
          <w:i/>
          <w:i/>
          <w:color w:val="C20000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przy kredytach konsorcjalnych odroczone odsetki nie są rozterminowywane na raty, odroczone odsetki są płatne jednorazowo po okresie       6 miesięcy od daty końca odroczenia (zawieszenia) rat lecz nie później niż na koniec okresu kredytowania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color w:val="C20000"/>
          <w:sz w:val="20"/>
          <w:szCs w:val="20"/>
        </w:rPr>
      </w:pPr>
      <w:r>
        <w:rPr>
          <w:rFonts w:cs="Calibri" w:ascii="Calibri" w:hAnsi="Calibri"/>
          <w:i/>
          <w:color w:val="C2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 do wiadomości, że skorzystanie z odroczenia terminu spłat rat kredytu będzie możliwe po pozytywnej decyzji Banku, zawarciu aneksu do Umowy kredytu oraz przedłużenia okresu obowiązywania zabezpieczenia spłaty kredytu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(o ile będzie to wymagane).</w:t>
      </w:r>
    </w:p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 realizuje wniosek o odroczenia terminu spłat rat kredytu w terminie nie przekraczającym 30 dni kalendarzowych od daty otrzymania niniejszego wniosku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008364"/>
          <w:sz w:val="28"/>
          <w:szCs w:val="28"/>
        </w:rPr>
      </w:pPr>
      <w:r>
        <w:rPr>
          <w:rFonts w:cs="Calibri" w:ascii="Calibri" w:hAnsi="Calibri"/>
          <w:b/>
          <w:color w:val="008364"/>
          <w:sz w:val="28"/>
          <w:szCs w:val="28"/>
        </w:rPr>
        <w:t>OŚWIADCZENIA WNIOSKODAWC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284" w:hanging="28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świadczam, że pandemia koronawirusa COVID – 19 spowodowała pogorzenie mojej sytuacji finansowej w następujący sposób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enie w zakresie posiadanych zaległości wobec składane na dzień 01.03.2020 r.: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261"/>
        <w:gridCol w:w="2439"/>
      </w:tblGrid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POSIADANE ZALEGŁOŚC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426"/>
              <w:jc w:val="both"/>
              <w:rPr>
                <w:rFonts w:ascii="Calibri" w:hAnsi="Calibri" w:eastAsia="Calibri" w:cs="Calibri"/>
                <w:color w:val="A6A6A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2505055449"/>
            <w:bookmarkStart w:id="15" w:name="__Fieldmark__7_2505055449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– z tytułu podatków, ceł itp.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2505055449"/>
            <w:bookmarkStart w:id="17" w:name="__Fieldmark__8_250505544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2505055449"/>
            <w:bookmarkStart w:id="19" w:name="__Fieldmark__9_2505055449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…………..……………. Liczba dni …..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2505055449"/>
            <w:bookmarkStart w:id="21" w:name="__Fieldmark__10_2505055449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2505055449"/>
            <w:bookmarkStart w:id="23" w:name="__Fieldmark__11_2505055449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505055449"/>
            <w:bookmarkStart w:id="25" w:name="__Fieldmark__12_2505055449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Zakładu Ubezpieczeń Społecznych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–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505055449"/>
            <w:bookmarkStart w:id="27" w:name="__Fieldmark__13_2505055449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505055449"/>
            <w:bookmarkStart w:id="29" w:name="__Fieldmark__14_2505055449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…………..……………. Liczba dni …..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505055449"/>
            <w:bookmarkStart w:id="31" w:name="__Fieldmark__15_2505055449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505055449"/>
            <w:bookmarkStart w:id="33" w:name="__Fieldmark__16_2505055449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505055449"/>
            <w:bookmarkStart w:id="35" w:name="__Fieldmark__17_2505055449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Kasy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olniczego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  <w:t xml:space="preserve"> Ubezpieczenia Społecznego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–        z tytułu składek na m.in. Ubezpieczenia społeczne Ubezpieczenie zdrowotne Fundusz Pracy                </w:t>
            </w:r>
            <w:r>
              <w:rPr>
                <w:rFonts w:eastAsia="Calibri" w:cs="Calibri" w:ascii="Calibri" w:hAnsi="Calibri"/>
                <w:color w:val="A6A6A6"/>
                <w:sz w:val="20"/>
                <w:szCs w:val="20"/>
                <w:lang w:eastAsia="en-US"/>
              </w:rPr>
              <w:t>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505055449"/>
            <w:bookmarkStart w:id="37" w:name="__Fieldmark__18_2505055449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505055449"/>
            <w:bookmarkStart w:id="39" w:name="__Fieldmark__19_2505055449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…………..……………. Liczba dni …..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2505055449"/>
            <w:bookmarkStart w:id="41" w:name="__Fieldmark__20_2505055449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2505055449"/>
            <w:bookmarkStart w:id="43" w:name="__Fieldmark__21_2505055449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</w:t>
            </w:r>
          </w:p>
        </w:tc>
      </w:tr>
    </w:tbl>
    <w:p>
      <w:pPr>
        <w:pStyle w:val="Tekstpodstawowywcity2"/>
        <w:ind w:left="284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am/y, że została/ nie została* ogłoszona upadłość lub został / nie został* rozpoczęty proces likwidacji lub postępowania naprawczego lub zawieszenia działalności firmy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sz w:val="20"/>
        </w:rPr>
        <w:t>Oświadczam, że pozostaję / nie pozostaję* we wspólności majątkowej ze współmałżonkiem/współmałżonką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/y pod rygorem odpowiedzialności karnej przewidzianej w art. 297 § 1 Kodeksu karnego, że informacje podane w tym wniosku są zgodne ze stanem faktycznym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Calibri" w:hAnsi="Calibri" w:cs="Arial"/>
          <w:b w:val="false"/>
          <w:b w:val="false"/>
          <w:color w:val="FF0000"/>
          <w:sz w:val="20"/>
        </w:rPr>
      </w:pPr>
      <w:r>
        <w:rPr>
          <w:rFonts w:cs="Arial" w:ascii="Calibri" w:hAnsi="Calibri"/>
          <w:b w:val="false"/>
          <w:sz w:val="20"/>
        </w:rPr>
        <w:t>Oświadczam/y, że zostałem poinformowany,  o możliwości przekazania moich/naszych danych osobowych  przez Bank Spółdzielczy w Kazimierzu Dolnym na podstawie art. 105 ust. 1 pkt 1c oraz art. 105 ust. 4 ustawy z dnia 29 sierpnia 1997 r. Prawo bankowe (dalej „Prawo bankowe”) do Biura Informacji Kredytowej S.A. z siedzibą w Warszawie, ul. Zygmunta Modzelewskiego 77A, 02-679 Warszawa. W zakresie przekazanych danych Biuro Informacji Kredytowej - obok Banku Spółdzielczego w Kazimierzu Dolnym – staje się Administratorem moich/naszych danych osobowych. Z Biurem Informacji Kredytowej mogę/możemy skontaktować się poprzez adres e-mail: kontakt@bik.pl lub pisemnie (Centrum Obsługi Klienta BIK S.A., 02-676 Warszawa, ul. Postępu 17A). Biuro Informacji Kredytowej wyznaczyło Inspektora Ochrony Danych, z którym można się skontaktować poprzez e-mail: iod@bik.pl lub pisemnie (Inspektor Ochrony Danych, Centrum Obsługi Klienta BIK S.A., 02-676 Warszawa, ul. Postępu 17A), we wszystkich sprawach dotyczących przetwarzania danych osobowych oraz korzystania z praw związanych z przetwarzaniem danych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ależy wybrać właściwą opcję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 dotyczy kredytów konsorcjalnych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147"/>
      </w:tblGrid>
      <w:tr>
        <w:trPr/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</w:rPr>
              <w:t>_____________________________________________</w:t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(miejscowość, data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(pieczęć firmowa oraz podpisy osób reprezentujących Wnioskodawcę)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color w:val="A6A6A6"/>
        </w:rPr>
        <w:t xml:space="preserve"> </w:t>
      </w:r>
      <w:r>
        <w:rPr>
          <w:rFonts w:cs="Calibri" w:ascii="Calibri" w:hAnsi="Calibri"/>
          <w:i/>
          <w:color w:val="A6A6A6"/>
        </w:rPr>
        <w:t xml:space="preserve">(data i podpis pracownika Bank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680" w:top="736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0250" cy="850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02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886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;Arial" w:hAnsi="Helv;Arial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4:00Z</dcterms:created>
  <dc:creator>Biuro Marketingu Banku BPS S.A.</dc:creator>
  <dc:description/>
  <cp:keywords/>
  <dc:language>en-US</dc:language>
  <cp:lastModifiedBy>Cezary Wojtanowicz</cp:lastModifiedBy>
  <cp:lastPrinted>2020-03-30T09:30:00Z</cp:lastPrinted>
  <dcterms:modified xsi:type="dcterms:W3CDTF">2020-03-30T07:30:00Z</dcterms:modified>
  <cp:revision>3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