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Kredytobiorcy)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Bank Spółdzielczy w Kazimierzu Dolny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adres Kredytobiorcy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sz w:val="18"/>
          <w:szCs w:val="18"/>
        </w:rPr>
        <w:t>(PESEL lub MODULO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9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jc w:val="center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  <w:highlight w:val="lightGray"/>
        </w:rPr>
        <w:t>WNIOSEK ZAWIERAJĄCY BRAKI NIE BĘDZIE ROZPATRYWANY</w:t>
      </w:r>
    </w:p>
    <w:p>
      <w:pPr>
        <w:pStyle w:val="Normal"/>
        <w:spacing w:before="9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: ____________________________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oduktu*: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hipoteczny</w:t>
            </w:r>
            <w:r>
              <w:rPr>
                <w:rFonts w:cs="Calibri" w:ascii="Calibri" w:hAnsi="Calibri"/>
                <w:shd w:fill="FFFFFF" w:val="clear"/>
              </w:rPr>
              <w:t>/mieszkaniow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konsumpcyjny/gotówkow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konsolidacyjn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na kolektory słoneczn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b/>
          <w:b/>
          <w:color w:val="008364"/>
          <w:sz w:val="32"/>
          <w:szCs w:val="32"/>
        </w:rPr>
      </w:pPr>
      <w:r>
        <w:rPr>
          <w:rFonts w:cs="Calibri" w:ascii="Calibri" w:hAnsi="Calibri"/>
          <w:b/>
          <w:color w:val="008364"/>
          <w:sz w:val="32"/>
          <w:szCs w:val="32"/>
        </w:rPr>
        <w:t xml:space="preserve">WNIOSEK O ODROCZENIE SPŁATY </w:t>
      </w:r>
    </w:p>
    <w:p>
      <w:pPr>
        <w:pStyle w:val="Heading4"/>
        <w:jc w:val="center"/>
        <w:rPr>
          <w:rFonts w:ascii="Calibri" w:hAnsi="Calibri" w:cs="Calibri"/>
          <w:b/>
          <w:b/>
          <w:color w:val="008364"/>
          <w:sz w:val="32"/>
          <w:szCs w:val="32"/>
        </w:rPr>
      </w:pPr>
      <w:r>
        <w:rPr>
          <w:rFonts w:cs="Calibri" w:ascii="Calibri" w:hAnsi="Calibri"/>
          <w:b/>
          <w:color w:val="008364"/>
          <w:sz w:val="32"/>
          <w:szCs w:val="32"/>
        </w:rPr>
        <w:t>RAT KAPITAŁOWYCH / KAPITAŁOWO- ODSETKOWYCH*</w:t>
        <w:br/>
        <w:t>W RAMACH WAKACJI KREDYTOWYCH</w:t>
      </w:r>
    </w:p>
    <w:p>
      <w:pPr>
        <w:pStyle w:val="Normal"/>
        <w:spacing w:before="60" w:after="240"/>
        <w:ind w:right="-10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stawa: WSPARCIE ZWIĄZANE Z TRUDNOŚCIAMI EKONOMICZNYMI WYNIKAJĄCE Z PANDEMII KORONAWIRUSA COVID-19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wany termin wakacji kredytowych*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849" w:gutter="0" w:header="680" w:top="736" w:footer="907" w:bottom="96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 miesiąc – zawieszenie spłaty 1 raty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kapitałowej </w:t>
      </w:r>
      <w:r>
        <w:rPr>
          <w:rFonts w:cs="Calibri" w:ascii="Calibri" w:hAnsi="Calibri"/>
          <w:sz w:val="20"/>
          <w:szCs w:val="20"/>
        </w:rPr>
        <w:t>/ kapitałowo – odsetkowej*</w:t>
      </w:r>
    </w:p>
    <w:p>
      <w:pPr>
        <w:pStyle w:val="Normal"/>
        <w:spacing w:lineRule="auto" w:line="276" w:before="120" w:after="0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 miesiące – zawieszenie spłaty 2 rat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owych / kapitałowo – odsetkowych*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 miesiące – zawieszenie spłaty 3 rat kapitałowych / kapitałowo – odsetkowych*</w:t>
      </w:r>
    </w:p>
    <w:p>
      <w:pPr>
        <w:pStyle w:val="Normal"/>
        <w:spacing w:lineRule="auto" w:line="276" w:before="120" w:after="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 miesięcy – zawieszenie spłaty 6 rat kapitałowych</w:t>
      </w:r>
    </w:p>
    <w:p>
      <w:pPr>
        <w:pStyle w:val="Normal"/>
        <w:spacing w:lineRule="auto" w:line="276" w:before="0" w:after="120"/>
        <w:ind w:left="425" w:right="27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 wydłużania okresu kredytowania o okres zawieszenia spłaty rat kapitałowo – odsetkowych</w:t>
      </w:r>
    </w:p>
    <w:p>
      <w:pPr>
        <w:pStyle w:val="Normal"/>
        <w:spacing w:lineRule="auto" w:line="276" w:before="0" w:after="120"/>
        <w:ind w:left="425" w:right="27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ind w:left="425" w:right="27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wydłużeniem okresu kredytowania o okres zawieszonych rat kapitałowo – odsetkowych </w:t>
      </w:r>
      <w:r>
        <w:rPr>
          <w:rFonts w:cs="Calibri" w:ascii="Calibri" w:hAnsi="Calibri"/>
          <w:b/>
        </w:rPr>
        <w:t>(wymaga podpisania aneksu do umowy kredytowej</w:t>
      </w:r>
      <w:r>
        <w:rPr>
          <w:rFonts w:cs="Calibri" w:ascii="Calibri" w:hAnsi="Calibri"/>
          <w:sz w:val="20"/>
          <w:szCs w:val="20"/>
        </w:rPr>
        <w:t>)</w:t>
      </w:r>
    </w:p>
    <w:p>
      <w:pPr>
        <w:sectPr>
          <w:type w:val="continuous"/>
          <w:pgSz w:w="11906" w:h="16838"/>
          <w:pgMar w:left="720" w:right="849" w:gutter="0" w:header="680" w:top="736" w:footer="907" w:bottom="963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3500</wp:posOffset>
                </wp:positionH>
                <wp:positionV relativeFrom="line">
                  <wp:posOffset>-160655</wp:posOffset>
                </wp:positionV>
                <wp:extent cx="6612890" cy="765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12.65pt;width:520.65pt;height:60.2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Uzasadnienie złożenia wniosku (należy wskazać w jaki sposób pogorszyła się sytuacja finansowa):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wnioskuję o Wakacje kredytowe oznaczające odroczenie spłaty rat </w:t>
      </w:r>
      <w:r>
        <w:rPr>
          <w:rFonts w:cs="Calibri" w:ascii="Calibri" w:hAnsi="Calibri"/>
          <w:b/>
          <w:sz w:val="20"/>
          <w:szCs w:val="20"/>
        </w:rPr>
        <w:t>kapitałowych/kapitałowo - odsetkowych kredytu</w:t>
      </w:r>
      <w:r>
        <w:rPr>
          <w:rFonts w:cs="Calibri" w:ascii="Calibri" w:hAnsi="Calibri"/>
          <w:color w:val="000000"/>
          <w:sz w:val="20"/>
          <w:szCs w:val="20"/>
        </w:rPr>
        <w:t>*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jestem świadomy, że wybór bez wydłużania okresu kredytowania oznacza, że okres spłaty kredytu pozostaje bez zmian, a wysokość kolejnych rat kapitałowo-odsetkowych po terminie zakończenia Wakacji kredytowych ulega odpowiedniemu zwiększeniu. 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 do terminowej spłaty raty kapitałowo-odsetkowej do czasu potwierdzenia przez Bank przyjęcia i realizacji wniosku o udzielenie Wakacji kredytowych, które to potwierdzenie Bank przekaże na adres </w:t>
      </w:r>
      <w:r>
        <w:rPr>
          <w:rFonts w:cs="Calibri" w:ascii="Calibri" w:hAnsi="Calibri"/>
          <w:b/>
          <w:sz w:val="20"/>
          <w:szCs w:val="20"/>
        </w:rPr>
        <w:t>mojej poczty elektronicznej</w:t>
      </w:r>
      <w:r>
        <w:rPr>
          <w:rFonts w:cs="Calibri" w:ascii="Calibri" w:hAnsi="Calibri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2700</wp:posOffset>
                </wp:positionH>
                <wp:positionV relativeFrom="line">
                  <wp:posOffset>-41275</wp:posOffset>
                </wp:positionV>
                <wp:extent cx="589978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3.25pt;width:464.5pt;height:28.4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_________________________________  .  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wpisać adres mailowy - pole OBOWIĄZKOWE)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od dnia złożenia niniejszego Wniosku w Banku zmieniam kanał komunikacji z Bankiem w zakresie dostarczania przez Bank wyciągów, zestawienia opłat za usługi powiązane z rachunkiem płatniczym oraz komunikowania zmian w „Dokumencie dotyczącym opłat z tytułu usług związanych z rachunkiem płatniczym”, we wzorcach umownych </w:t>
        <w:br/>
        <w:t xml:space="preserve">tj. w Regulaminie, Taryfie opłat i prowizji oraz Tabeli oprocentowania.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przyjmuję do wiadomości, że wskazany przeze mnie w tabeli powyżej kanał dostarczania wyciągów jest kanałem wspólnym do komunikowania również zmian dotyczących wszystkich posiadanych w Banku produktów.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 Wniosek stanowi ofertę w rozumieniu art. 66 Kodeksu Cywilnego.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niniejszego Wniosku Bank przekaże nowy harmonogram spłat w terminie do 14 dni roboczych </w:t>
      </w:r>
      <w:r>
        <w:rPr>
          <w:rFonts w:cs="Calibri" w:ascii="Calibri" w:hAnsi="Calibri"/>
          <w:sz w:val="20"/>
          <w:szCs w:val="20"/>
        </w:rPr>
        <w:t>od przesłania przez Bank potwierdzenia przyjęcia i realizacji wniosku o udzielenie Wakacji kredytowych,</w:t>
      </w:r>
      <w:r>
        <w:rPr>
          <w:rFonts w:cs="Calibri" w:ascii="Calibri" w:hAnsi="Calibri"/>
          <w:color w:val="000000"/>
          <w:sz w:val="20"/>
          <w:szCs w:val="20"/>
        </w:rPr>
        <w:t xml:space="preserve"> na ww. adres </w:t>
      </w:r>
      <w:r>
        <w:rPr>
          <w:rFonts w:cs="Calibri" w:ascii="Calibri" w:hAnsi="Calibri"/>
          <w:sz w:val="20"/>
          <w:szCs w:val="20"/>
        </w:rPr>
        <w:t xml:space="preserve">poczty elektronicznej, zgodnie z oświadczeniem zawartym w niniejszym Wniosku.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żądanie Banku zobowiązuję się do pisemnego potwierdzenia niniejszego Wniosku. </w:t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zobowiązuję się do dostarczenia oryginału Wniosku dotyczącego Wakacji kredytowych do Palcówki Banku przy najbliżej wizycie w Placówce Banku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 że po otrzymaniu nowego harmonogramu spłat, zawieszenie rat kapitałowo-odsetkowych zgodnie z moim oświadczeniem zawartym w niniejszym wniosku jest operacją nieodwracalną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jest ważna przez 60 dni od daty złożenia wniosku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72"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                                         ________________________________________</w:t>
      </w:r>
    </w:p>
    <w:p>
      <w:pPr>
        <w:pStyle w:val="Normal"/>
        <w:ind w:left="6521" w:hanging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>(miejscowość, data)</w:t>
        <w:tab/>
        <w:t>(podpis/y Kredytobiorcy/ów zgodny/e z Umową kredytu/kartą wzorów podpisów)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60" w:after="0"/>
        <w:rPr/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18"/>
          <w:szCs w:val="18"/>
        </w:rPr>
        <w:t>* wymaga zaznaczenia</w:t>
      </w:r>
    </w:p>
    <w:sectPr>
      <w:type w:val="continuous"/>
      <w:pgSz w:w="11906" w:h="16838"/>
      <w:pgMar w:left="720" w:right="849" w:gutter="0" w:header="680" w:top="736" w:footer="907" w:bottom="96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tbl>
    <w:tblPr>
      <w:tblW w:w="10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6"/>
      <w:gridCol w:w="5187"/>
    </w:tblGrid>
    <w:tr>
      <w:trPr/>
      <w:tc>
        <w:tcPr>
          <w:tcW w:w="5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0250" cy="8509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Załącznik nr. 1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o Procedury postępowania w procesie obsługi wniosków dotyczących zawieszenia spłaty rat kapitałowych/kapitałowo – odsetkowych w ramach Wakacji Kredytowych w związku </w:t>
          </w:r>
        </w:p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z pandemią koronawirusa COVID - 19 </w:t>
          </w:r>
        </w:p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w Banku Spółdzielczym w Kazimierzu Dolnym.</w:t>
          </w:r>
        </w:p>
      </w:tc>
    </w:tr>
  </w:tbl>
  <w:p>
    <w:pPr>
      <w:pStyle w:val="Normal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6:00Z</dcterms:created>
  <dc:creator>Biuro Marketingu Banku BPS S.A.</dc:creator>
  <dc:description/>
  <cp:keywords/>
  <dc:language>en-US</dc:language>
  <cp:lastModifiedBy>Cezary Wojtanowicz</cp:lastModifiedBy>
  <cp:lastPrinted>2020-04-06T10:53:00Z</cp:lastPrinted>
  <dcterms:modified xsi:type="dcterms:W3CDTF">2020-04-06T08:55:00Z</dcterms:modified>
  <cp:revision>5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